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IRMANDADE DE MISERICÓRDIA DE URUPÊS</w:t>
      </w:r>
    </w:p>
    <w:p>
      <w:pPr>
        <w:pStyle w:val="Normal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Relatório Anual de Atividades Desempenhadas</w:t>
      </w:r>
    </w:p>
    <w:p>
      <w:pPr>
        <w:pStyle w:val="Normal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No exercício de 2020</w:t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1- IDENTIFICAÇÃ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-1 DA ENTIDADE SOCI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MANDADE DE MISERIÓRDIA DE URUPÊ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Barão do Rio Branco nº1.13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P: 15.850-000 Urupês - S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NPJ: 72.790.280/0001-9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 DO RESPONSAVEL LEG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ilson Ferrari</w:t>
      </w:r>
    </w:p>
    <w:p>
      <w:pPr>
        <w:pStyle w:val="Normal"/>
        <w:jc w:val="both"/>
        <w:rPr>
          <w:color w:val="FF0000"/>
        </w:rPr>
      </w:pPr>
      <w:r>
        <w:rPr/>
        <w:t>Rua Vergílio Domingos Jeronimo 850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lang w:val="en-US"/>
        </w:rPr>
        <w:t>CEP: 15.850-000 - Urupês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g. 4.895.9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PF: 476.307.878-04</w:t>
      </w:r>
    </w:p>
    <w:p>
      <w:pPr>
        <w:pStyle w:val="Normal"/>
        <w:ind w:right="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 ÁREAS DE ATUAÇÃO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08"/>
        <w:rPr/>
      </w:pPr>
      <w:r>
        <w:rPr>
          <w:rFonts w:cs="Arial Narrow" w:ascii="Arial Narrow" w:hAnsi="Arial Narrow"/>
        </w:rPr>
        <w:t>Segundo o Estatuto Interno, a IRMANDADE DE MISERICORDIA DE URUPÊS é um estabelecimento filantrópico, sem fins lucrativos. Voltada para o atendimento à saúde da população, é conveniada com o Município para atendimento do SUS e também oferece serviços de saúde para alguns convênios e particulares. Através de convêni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presta serviços de saúde para o município de Urupês, atendendo o serviço de Pronto Atendimento 24 horas diariamente garantindo à população o atendimento integral gratuito. Complementarmente atende serviços de especialidade médica em apoio às unidades municipais UBS e ESF conforme demanda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-1 CAPACIDADE DE ATENDIMENTO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O hospital conta com 28 leitos de uso geral, todos podendo ser disponibilizados para o SUS, sendo 13 destes conveniados para o atendimento SUS, respeitando seus princípios básic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onta ainda com 01 Centro cirúrgico, Sala de RX, Sala de Atendimento de Urgência e Emergência, Sala de Curativos e Quarto de Observação.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ESCRIÇÕES DO ATEND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Destacamos como atendimento de saúde realizado nesta institui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rPr>
          <w:b/>
          <w:b/>
        </w:rPr>
      </w:pPr>
      <w:r>
        <w:rPr>
          <w:rFonts w:cs="Arial Narrow" w:ascii="Arial Narrow" w:hAnsi="Arial Narrow"/>
        </w:rPr>
        <w:t>Atendimento médico de urgência e emergência em período integ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8"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endimento de especialidades médicas e ações de saúde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ação para tratamento clínico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alização de cirurgias de pequeno e médio porte e acompanhamento pós-cirúrgico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alização de partos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tendimento de enfermagem de baixa e média complexidade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rviço de radiolog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-3 QUANTIFICAÇÃO DO ATENDIMETO</w:t>
      </w:r>
    </w:p>
    <w:p>
      <w:pPr>
        <w:pStyle w:val="Heading4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DOS DE 2019</w:t>
      </w:r>
    </w:p>
    <w:p>
      <w:pPr>
        <w:pStyle w:val="Heading4"/>
        <w:ind w:left="720" w:hanging="0"/>
        <w:rPr>
          <w:b/>
          <w:b/>
          <w:bCs/>
        </w:rPr>
      </w:pPr>
      <w:r>
        <w:rPr>
          <w:b/>
          <w:bCs/>
        </w:rPr>
        <w:t>ATENDIMENTOS REALIZADO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70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ATENDIMENTO AMBULATO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TO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onsultas médicas P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8.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8.8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onsultas Urg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.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.9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onsultas com Observ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.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.2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Serviços de radi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.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.7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equenas cirurgias/ su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2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dministração de medica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.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.7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In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u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958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15"/>
        <w:gridCol w:w="15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INTERN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QUANTIDAD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ACIENTES/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ERCENTU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acientes 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6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87,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acientes não 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2,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TOT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7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-OBJETIVO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right="22" w:hanging="0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2" w:hanging="0"/>
        <w:jc w:val="both"/>
        <w:rPr/>
      </w:pPr>
      <w:r>
        <w:rPr>
          <w:rFonts w:cs="Lucida Sans" w:ascii="Lucida Sans" w:hAnsi="Lucida Sans"/>
          <w:bCs/>
        </w:rPr>
        <w:tab/>
      </w:r>
      <w:r>
        <w:rPr>
          <w:rFonts w:cs="Arial Narrow" w:ascii="Arial Narrow" w:hAnsi="Arial Narrow"/>
          <w:bCs/>
        </w:rPr>
        <w:t xml:space="preserve">Convênio para atendimentos diuturnamente de serviços médicos de Baixa e Média Complexidade de Urgência e Emergência no Pronto Socorro da Irmandade de Misericórdia de Urupês e atendimento de especialidades para manutenção e ampliação da assistência à saúde em nível secundário, proporcionando a garantia da resolutividade e integralidade da assistência ao cidadão.  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- META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8931" w:leader="none"/>
        </w:tabs>
        <w:ind w:right="22" w:hanging="0"/>
        <w:jc w:val="both"/>
        <w:rPr>
          <w:rFonts w:ascii="Lucida Sans" w:hAnsi="Lucida Sans" w:cs="Lucida Sans"/>
          <w:bCs/>
        </w:rPr>
      </w:pPr>
      <w:r>
        <w:rPr>
          <w:rFonts w:cs="Arial Narrow" w:ascii="Arial Narrow" w:hAnsi="Arial Narrow"/>
          <w:bCs/>
        </w:rPr>
        <w:t>Prestação de Serviços e ações de saúde de Baixa e Média Complexidade na Urgência e Emergência gratuitamente para 100% da população e Atendimento de Especialidades em Serviços e Ações de Saúde</w:t>
      </w:r>
      <w:r>
        <w:rPr>
          <w:rFonts w:cs="Lucida Sans" w:ascii="Lucida Sans" w:hAnsi="Lucida Sans"/>
          <w:bCs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 – RECURSOS HUMANO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RPO CLÍNIC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25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ediat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ardiologis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Ginecologis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linico ger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Radiologis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Dermatologis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Cirurgião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TONISTAS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utônomos, sempre em número necessário para cobertura dos plantões diuturno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PECIALISTA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am contratados médicos de acordo com a demanda solicitada pelo Município, conforme planilhas apresentadas mensalm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QUADRO DE FUNCIONÁRIOS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 IRMANDADE DE MISERICÓRDIA conta com 32 funcionários, send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41"/>
        <w:gridCol w:w="1984"/>
        <w:gridCol w:w="2693"/>
      </w:tblGrid>
      <w:tr>
        <w:trPr>
          <w:trHeight w:val="7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Quantidad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GRAU DE ESCOLAR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FUN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VÍNCULO DE CONTRATAÇA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Superior compl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Enferm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L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Ensino médio + Curso de auxiliar de enferma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uxiliar de enfermag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L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lang w:eastAsia="en-US"/>
              </w:rPr>
              <w:t>Ensino médio +Curs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Técnico em radi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Técnico em R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L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Superior compl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utricion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L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Superior compl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val="es-ES_tradnl" w:eastAsia="en-US"/>
              </w:rPr>
            </w:pPr>
            <w:r>
              <w:rPr>
                <w:rFonts w:cs="Arial Narrow" w:ascii="Arial Narrow" w:hAnsi="Arial Narrow"/>
                <w:lang w:val="es-ES_tradnl" w:eastAsia="en-US"/>
              </w:rPr>
              <w:t>Farmacéu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val="es-ES_tradnl" w:eastAsia="en-US"/>
              </w:rPr>
            </w:pPr>
            <w:r>
              <w:rPr>
                <w:rFonts w:cs="Arial Narrow" w:ascii="Arial Narrow" w:hAnsi="Arial Narrow"/>
                <w:lang w:val="es-ES_tradnl" w:eastAsia="en-US"/>
              </w:rPr>
              <w:t>CL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ozi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L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Lavad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L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Limpe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L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Ensino mé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Recep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L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Ensino mé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dministr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L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- INSTALAÇÕES FÍSICA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76"/>
        <w:rPr/>
      </w:pPr>
      <w:r>
        <w:rPr/>
        <w:t>A IRMANDADE DE MISERICÓRDIA está situada à Rua Barão do Rio Branco nº 1137, em prédio próprio, de fácil acesso à população em geral.</w:t>
      </w:r>
    </w:p>
    <w:p>
      <w:pPr>
        <w:pStyle w:val="Corpodetexto2"/>
        <w:spacing w:lineRule="auto" w:line="240"/>
        <w:rPr/>
      </w:pPr>
      <w:r>
        <w:rPr/>
        <w:t xml:space="preserve">O Hospital conta com as seguintes instalações: 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351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QUANTIDA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Recepçã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Secretaria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Sala de radiologia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onsultório ambulatorial com banheir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Sala de urgência / emergênci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Sala de Curativ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Sala de Triagem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Farmácia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osto de enfermagem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Sala para inalação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ozinha complet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Dispensa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Refeitório de funcionário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Lavanderia industrial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Necrotério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Depósito de lixo hospitalar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Sala de arquiv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Centro cirúrgico com 01 sala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entral de material e esterilizaçã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Berçário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Depósito de torpedo de oxigêni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Banheiro para funcionário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Quarto para médico plantonista com banheiro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Quarto para motorista ambulância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Quartos e Leitos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1395"/>
        <w:gridCol w:w="127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Especifi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Qua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Leitos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Quarto de pediatria com banhei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3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Quartos com acomodação para 02 leitos com banheiro e TV e Ar Condiciona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4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Quartos com acomodação para 04 leitos com banhei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2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Quarto com acomodação para 02 leitos com banhei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2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Quartos com acomodação para 02 leitos com banheiro e T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2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Tota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3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RELAÇÃO DE EQUIPAMENTOS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DESCRIÇÃO DO L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QUANTIDA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/>
            </w:pPr>
            <w:r>
              <w:rPr>
                <w:lang w:eastAsia="en-US"/>
              </w:rPr>
              <w:t>Aparelho de Raio -X Fix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Aquecedor de berç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Aspirador de fluidos e secreçõ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Autocl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Balança antropométrica dig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Balança infantil dig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Berço aquec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Bisturi elét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Desfibrilador c/ Monitor, Oxímetro e EC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Detector fet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Eletrocardiógra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Incubad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Foco cirúrgico de t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Fototera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Laringoscóp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Mesa cirúrg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Monitor cardía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Negatoscó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Otoscó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Oxímetro de pul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Carro de aneste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Oftalmoscó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o final de mais um ano, relatamos aqui as atividades desenvolvidas pela Diretoria da Irmandade de Misericórdia de Urupês, cujo objetivo e preocupação principal foram atender a população de maneira digna e manter o equilíbrio financeiro necessário à continuidade de seus serviços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71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5"/>
        <w:gridCol w:w="2191"/>
      </w:tblGrid>
      <w:tr>
        <w:trPr>
          <w:trHeight w:val="348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3366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3366"/>
                <w:sz w:val="32"/>
                <w:szCs w:val="32"/>
                <w:lang w:eastAsia="en-US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3366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3366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RUPÊS – SP, 08 de Janeiro de 2021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</w:rPr>
      </w:pPr>
      <w:r>
        <w:rPr>
          <w:rFonts w:cs="Helvetica-Bold" w:ascii="Helvetica-Bold" w:hAnsi="Helvetica-Bold"/>
          <w:b/>
          <w:bCs/>
          <w:sz w:val="20"/>
        </w:rPr>
        <w:t>__________________________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</w:rPr>
      </w:pPr>
      <w:r>
        <w:rPr>
          <w:rFonts w:cs="Helvetica-Bold" w:ascii="Helvetica-Bold" w:hAnsi="Helvetica-Bold"/>
          <w:b/>
          <w:bCs/>
          <w:sz w:val="20"/>
        </w:rPr>
        <w:t>Wilson Ferrari</w:t>
      </w:r>
    </w:p>
    <w:p>
      <w:pPr>
        <w:pStyle w:val="Normal"/>
        <w:jc w:val="center"/>
        <w:rPr>
          <w:b/>
          <w:b/>
        </w:rPr>
      </w:pPr>
      <w:r>
        <w:rPr>
          <w:rFonts w:cs="Helvetica-Bold" w:ascii="Helvetica-Bold" w:hAnsi="Helvetica-Bold"/>
          <w:b/>
          <w:bCs/>
          <w:sz w:val="20"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7" w:gutter="0" w:header="360" w:top="539" w:footer="4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Helvetica-Bold">
    <w:charset w:val="00"/>
    <w:family w:val="swiss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onsole" w:hAnsi="Lucida Console" w:cs="Lucida Console"/>
      </w:rPr>
    </w:pPr>
    <w:r>
      <w:rPr>
        <w:rFonts w:cs="Lucida Console" w:ascii="Lucida Console" w:hAnsi="Lucida Console"/>
      </w:rPr>
      <w:t xml:space="preserve">Rua Barão do Rio Branco, 1137 – Fone: (17) 3552-1339 </w:t>
    </w:r>
  </w:p>
  <w:p>
    <w:pPr>
      <w:pStyle w:val="Footer"/>
      <w:jc w:val="center"/>
      <w:rPr/>
    </w:pPr>
    <w:r>
      <w:rPr>
        <w:rFonts w:cs="Lucida Console" w:ascii="Lucida Console" w:hAnsi="Lucida Console"/>
      </w:rPr>
      <w:t>e-mail: hospitalsaolourenc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</w:t>
    </w:r>
    <w:r>
      <w:rPr/>
      <w:drawing>
        <wp:inline distT="0" distB="0" distL="0" distR="0">
          <wp:extent cx="4091940" cy="1442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194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stilo2">
    <w:name w:val="Estilo2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360" w:before="0" w:after="0"/>
      <w:ind w:hanging="0"/>
      <w:jc w:val="center"/>
      <w:outlineLvl w:val="9"/>
    </w:pPr>
    <w:rPr>
      <w:i w:val="false"/>
      <w:iCs w:val="false"/>
      <w:sz w:val="24"/>
      <w:szCs w:val="24"/>
    </w:rPr>
  </w:style>
  <w:style w:type="paragraph" w:styleId="Estilo1">
    <w:name w:val="Estilo1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jc w:val="center"/>
      <w:outlineLvl w:val="9"/>
    </w:pPr>
    <w:rPr>
      <w:rFonts w:ascii="Arial" w:hAnsi="Arial" w:cs="Arial"/>
      <w:b/>
      <w:bCs/>
      <w:sz w:val="24"/>
      <w:szCs w:val="20"/>
    </w:rPr>
  </w:style>
  <w:style w:type="paragraph" w:styleId="Estilo3">
    <w:name w:val="Estilo3"/>
    <w:basedOn w:val="Heading3"/>
    <w:qFormat/>
    <w:pPr>
      <w:numPr>
        <w:ilvl w:val="0"/>
        <w:numId w:val="0"/>
      </w:numPr>
      <w:outlineLvl w:val="0"/>
    </w:pPr>
    <w:rPr>
      <w:rFonts w:cs="Arial"/>
      <w:sz w:val="24"/>
    </w:rPr>
  </w:style>
  <w:style w:type="paragraph" w:styleId="Ttulo01">
    <w:name w:val="Título 01"/>
    <w:basedOn w:val="Heading"/>
    <w:qFormat/>
    <w:pPr>
      <w:outlineLvl w:val="0"/>
    </w:pPr>
    <w:rPr>
      <w:rFonts w:cs="Arial"/>
      <w:bCs/>
      <w:sz w:val="26"/>
    </w:rPr>
  </w:style>
  <w:style w:type="paragraph" w:styleId="Contents1">
    <w:name w:val="TOC 1"/>
    <w:basedOn w:val="Ttulo01"/>
    <w:next w:val="Normal"/>
    <w:pPr>
      <w:spacing w:before="120" w:after="0"/>
      <w:jc w:val="left"/>
      <w:outlineLvl w:val="9"/>
    </w:pPr>
    <w:rPr>
      <w:rFonts w:ascii="Times New Roman" w:hAnsi="Times New Roman" w:cs="Times New Roman"/>
      <w:i/>
      <w:iCs/>
      <w:caps w:val="false"/>
      <w:smallCaps w:val="false"/>
      <w:sz w:val="24"/>
      <w:szCs w:val="24"/>
    </w:rPr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ntents2">
    <w:name w:val="TOC 2"/>
    <w:basedOn w:val="Ttulo02"/>
    <w:next w:val="Normal"/>
    <w:pPr>
      <w:keepNext w:val="false"/>
      <w:spacing w:before="120" w:after="0"/>
      <w:ind w:left="240" w:hanging="0"/>
      <w:jc w:val="left"/>
    </w:pPr>
    <w:rPr>
      <w:rFonts w:ascii="Times New Roman" w:hAnsi="Times New Roman" w:cs="Times New Roman"/>
      <w:caps w:val="false"/>
      <w:smallCaps w:val="false"/>
      <w:sz w:val="22"/>
      <w:szCs w:val="22"/>
    </w:rPr>
  </w:style>
  <w:style w:type="paragraph" w:styleId="Ttulo312pt">
    <w:name w:val="Título 3 + 12 pt"/>
    <w:basedOn w:val="Heading4"/>
    <w:qFormat/>
    <w:pPr>
      <w:numPr>
        <w:ilvl w:val="0"/>
        <w:numId w:val="0"/>
      </w:numPr>
      <w:ind w:left="0" w:hanging="0"/>
      <w:outlineLvl w:val="9"/>
    </w:pPr>
    <w:rPr>
      <w:rFonts w:cs="Arial"/>
      <w:b/>
      <w:sz w:val="24"/>
      <w:szCs w:val="24"/>
    </w:rPr>
  </w:style>
  <w:style w:type="paragraph" w:styleId="Ttulo03">
    <w:name w:val="Título 03"/>
    <w:basedOn w:val="Ttulo312pt"/>
    <w:qFormat/>
    <w:pPr>
      <w:outlineLvl w:val="2"/>
    </w:pPr>
    <w:rPr/>
  </w:style>
  <w:style w:type="paragraph" w:styleId="Contents3">
    <w:name w:val="TOC 3"/>
    <w:basedOn w:val="Ttulo03"/>
    <w:next w:val="Normal"/>
    <w:pPr>
      <w:keepNext w:val="false"/>
      <w:widowControl/>
      <w:ind w:left="480" w:hanging="0"/>
      <w:jc w:val="left"/>
      <w:outlineLvl w:val="9"/>
    </w:pPr>
    <w:rPr>
      <w:rFonts w:ascii="Times New Roman" w:hAnsi="Times New Roman" w:cs="Times New Roman"/>
      <w:b w:val="false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Estilo4">
    <w:name w:val="Estilo4"/>
    <w:basedOn w:val="Ttulo01"/>
    <w:qFormat/>
    <w:pPr/>
    <w:rPr/>
  </w:style>
  <w:style w:type="paragraph" w:styleId="Estilo5">
    <w:name w:val="Estilo5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4"/>
      <w:szCs w:val="24"/>
    </w:rPr>
  </w:style>
  <w:style w:type="paragraph" w:styleId="Estilo6">
    <w:name w:val="Estilo6"/>
    <w:basedOn w:val="Ttulo312pt"/>
    <w:qFormat/>
    <w:pPr>
      <w:outlineLvl w:val="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112pt">
    <w:name w:val="Título 1 + 12 pt"/>
    <w:basedOn w:val="Heading"/>
    <w:qFormat/>
    <w:pPr>
      <w:outlineLvl w:val="0"/>
    </w:pPr>
    <w:rPr>
      <w:rFonts w:cs="Arial"/>
      <w:bCs/>
      <w:sz w:val="24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1:00Z</dcterms:created>
  <dc:creator>HSL</dc:creator>
  <dc:description/>
  <cp:keywords/>
  <dc:language>en-US</dc:language>
  <cp:lastModifiedBy>Solange</cp:lastModifiedBy>
  <cp:lastPrinted>2021-02-01T15:14:00Z</cp:lastPrinted>
  <dcterms:modified xsi:type="dcterms:W3CDTF">2021-02-01T18:15:00Z</dcterms:modified>
  <cp:revision>24</cp:revision>
  <dc:subject/>
  <dc:title>ORDEM DE PAGAMENTO Nº</dc:title>
</cp:coreProperties>
</file>